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goc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GNALI PIERFRANC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9:32:00Z</dcterms:created>
  <dc:creator>https://gnalipierfranco.nt-rt.ru/</dc:creator>
  <dc:description/>
  <cp:keywords/>
  <dc:language>en-US</dc:language>
  <cp:lastModifiedBy>ADMINPRO</cp:lastModifiedBy>
  <cp:lastPrinted>2019-04-29T21:54:00Z</cp:lastPrinted>
  <dcterms:modified xsi:type="dcterms:W3CDTF">2023-08-27T09:32:00Z</dcterms:modified>
  <cp:revision>2</cp:revision>
  <dc:subject>GNALI PIERFRANCO || Опросный лист на Panna, Nico, Sara, Claudia, Opera, Zero Mandorla, Hotel. Карта заказа на столовые приборы, ножи, ложки, вилки, лотки из нержавеющей стали, упакованные коробки, кейсы. Продажа оборудования производства завода-изготовителя GNALIPIERFRANCO, Гнали Пирфранко, ГналиПирфранко, производитель Италия. Дилер ГКНТ. Поставка Россия, Казахстан.</dc:subject>
  <dc:title>GNALI PIERFRANCO || Опросный лист на Panna, Nico, Sara, Claudia, Opera, Zero Mandorla, Hotel. Карта заказа на столовые приборы, ножи, ложки, вилки, лотки из нержавеющей стали, упакованные коробки, кейсы. Продажа оборудования производства завода-изготовителя GNALIPIERFRANCO, Гнали Пирфранко, ГналиПирфранко, производитель Италия. Дилер ГКНТ. Поставка Россия, Казахстан.</dc:title>
</cp:coreProperties>
</file>